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s-titre : Situation de l'Etablissement </w:t>
      </w:r>
      <w:r>
        <w:rPr>
          <w:highlight w:val="yellow"/>
        </w:rPr>
        <w:t>Géographique de Philippe Vanderma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 : </w:t>
      </w:r>
      <w:r>
        <w:rPr>
          <w:highlight w:val="yellow"/>
        </w:rPr>
        <w:t xml:space="preserve">Fondé en 1830 par Philippe Vandermaelen (1795-1869), l’ Etablissement géographique de Bruxelles fut la première entreprise cartographique de la Belgique indépendante. Vandermaelen y produisit des cartes et plans qui accompagnèrent la consolidation du jeune Etat belge et la révolution industrielle. Outre ses ateliers de cartographie et de lithographie, Vandermaelen y avait développé une école, une galerie d’histoire naturelle, un musée ethnographique, un jardin botanique, une bibliothèque et un centre de documentation  qui attirèrent des scientifiques du monde entier. </w:t>
      </w:r>
    </w:p>
    <w:p>
      <w:pPr>
        <w:pStyle w:val="Normal"/>
        <w:rPr/>
      </w:pPr>
      <w:r>
        <w:rPr>
          <w:highlight w:val="yellow"/>
        </w:rPr>
        <w:t xml:space="preserve">Voir la série des Inventaires raisonnés des collections cartographiques Vandermaelen conservées à la Bibliothèque royale de Belgique (dont : </w:t>
      </w:r>
      <w:r>
        <w:rPr>
          <w:smallCaps/>
          <w:highlight w:val="yellow"/>
        </w:rPr>
        <w:t>M. Silvestre</w:t>
      </w:r>
      <w:r>
        <w:rPr>
          <w:highlight w:val="yellow"/>
        </w:rPr>
        <w:t xml:space="preserve">, </w:t>
      </w:r>
      <w:r>
        <w:rPr>
          <w:i/>
          <w:iCs/>
          <w:highlight w:val="yellow"/>
        </w:rPr>
        <w:t>L’Etablissement Géographique de Philippe Vandermaelen. Histoire de la première entreprise cartographique et scientifique de la Belgique indépendante</w:t>
      </w:r>
      <w:r>
        <w:rPr>
          <w:highlight w:val="yellow"/>
        </w:rPr>
        <w:t>, Bruxelles, Bibliothèque royale de Belgique, pour paraître en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pe Vandermaelen </w:t>
      </w:r>
      <w:r>
        <w:rPr>
          <w:highlight w:val="yellow"/>
        </w:rPr>
        <w:t>(1795-1869), géographe et cartographe, fondateur et directeur de l’Etablissement géographique de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-François Vandermaelen </w:t>
      </w:r>
      <w:r>
        <w:rPr>
          <w:highlight w:val="yellow"/>
        </w:rPr>
        <w:t>(1797-1872), frère de Philippe, horticulteur, copropriétaire de l'Etablissement Géo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érèse Vandermaelen </w:t>
      </w:r>
      <w:r>
        <w:rPr>
          <w:highlight w:val="yellow"/>
        </w:rPr>
        <w:t>(1792-1850), sœur de Philippe, épouse de Pierre-Joseph Meeus (1793-1873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parcellaires (1837-1879) : Extraits</w:t>
      </w:r>
    </w:p>
    <w:p>
      <w:pPr>
        <w:pStyle w:val="Normal"/>
        <w:rPr/>
      </w:pPr>
      <w:r>
        <w:rPr/>
        <w:t>L'Etablissement géographique de Bruxelles entre 1837 et 1879</w:t>
      </w:r>
    </w:p>
    <w:p>
      <w:pPr>
        <w:pStyle w:val="Normal"/>
        <w:rPr>
          <w:rFonts w:ascii="Verdana" w:hAnsi="Verdana" w:cs="Verdana"/>
          <w:color w:val="3C3C3C"/>
          <w:sz w:val="16"/>
          <w:szCs w:val="16"/>
        </w:rPr>
      </w:pPr>
      <w:r>
        <w:rPr>
          <w:rFonts w:cs="Verdana" w:ascii="Verdana" w:hAnsi="Verdana"/>
          <w:color w:val="3C3C3C"/>
          <w:sz w:val="16"/>
          <w:szCs w:val="16"/>
        </w:rPr>
        <w:t>Extraits des plans parcellaires de la commune de Molenbeek-St Jean réalisés par Philippe Vandermaelen vers 1837 et par Philippe-Christian Popp entre 1842 et 1879 qui montrent l’Établissement géographique de Bruxelle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9:00Z</dcterms:created>
  <dc:creator>bpigeon</dc:creator>
  <dc:description/>
  <cp:keywords/>
  <dc:language>en-US</dc:language>
  <cp:lastModifiedBy>bpigeon</cp:lastModifiedBy>
  <dcterms:modified xsi:type="dcterms:W3CDTF">2015-08-21T10:10:00Z</dcterms:modified>
  <cp:revision>5</cp:revision>
  <dc:subject/>
  <dc:title/>
</cp:coreProperties>
</file>